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 “ C. CAVALLER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fr-FR"/>
        </w:rPr>
      </w:pPr>
      <w:r>
        <w:rPr>
          <w:lang w:val="fr-FR"/>
        </w:rPr>
        <w:t>a.s.2013/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se V B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/>
        <w:t>PROGRAMMA  DI 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in uso: G. Garbarino, </w:t>
      </w:r>
      <w:r>
        <w:rPr>
          <w:i/>
        </w:rPr>
        <w:t>Nova opera</w:t>
      </w:r>
      <w:r>
        <w:rPr/>
        <w:t>, vol.3, Ed. Pears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. Griffa,  </w:t>
      </w:r>
      <w:r>
        <w:rPr>
          <w:i/>
        </w:rPr>
        <w:t>Lectio brevior</w:t>
      </w:r>
      <w:r>
        <w:rPr/>
        <w:t>, Ed. P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tà giulio-claudia:  il contesto storico-letter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eca: la biografia, i </w:t>
      </w:r>
      <w:r>
        <w:rPr>
          <w:i/>
        </w:rPr>
        <w:t>Dialogi,</w:t>
      </w:r>
      <w:r>
        <w:rPr/>
        <w:t xml:space="preserve"> i trattati, le Epistole a Lucilio, le tragedie, l’</w:t>
      </w:r>
      <w:r>
        <w:rPr>
          <w:i/>
        </w:rPr>
        <w:t xml:space="preserve">Apolokyntosis.   </w:t>
      </w:r>
      <w:r>
        <w:rPr/>
        <w:t xml:space="preserve">Il  </w:t>
      </w:r>
      <w:r>
        <w:rPr>
          <w:i/>
          <w:iCs/>
        </w:rPr>
        <w:t>De brevitate</w:t>
      </w:r>
      <w:r>
        <w:rPr/>
        <w:t xml:space="preserve"> </w:t>
      </w:r>
      <w:r>
        <w:rPr>
          <w:i/>
          <w:iCs/>
        </w:rPr>
        <w:t>vitae</w:t>
      </w:r>
      <w:r>
        <w:rPr/>
        <w:t xml:space="preserve">  (messaggio esistenziale, il tema del tempo ); traduzione e commento dei capitoli 1; 2, 1-4; 3, 2-4; dalle  </w:t>
      </w:r>
      <w:r>
        <w:rPr>
          <w:i/>
        </w:rPr>
        <w:t xml:space="preserve">Epistulae morales ad Lucilium, </w:t>
      </w:r>
      <w:r>
        <w:rPr/>
        <w:t xml:space="preserve"> traduzione e commento delle epistole 1;  47, 10-14.                                                                                                     Letture e approfondimenti: “ Quanta inquietudine negli uomini” da “ </w:t>
      </w:r>
      <w:r>
        <w:rPr>
          <w:i/>
        </w:rPr>
        <w:t>De tranquillitate animi</w:t>
      </w:r>
      <w:r>
        <w:rPr/>
        <w:t>” ; testi a confronto: “ Il suicidio di Seneca”; la condizione schiavile a Ro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Lucano e l’epica antitradizionale: la biografia, i temi dell’opera, il confronto con l’epica virgiliana, i personaggi del </w:t>
      </w:r>
      <w:r>
        <w:rPr>
          <w:i/>
        </w:rPr>
        <w:t>Bellum civil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ersio e la satira: caratteri del genere, peculiarità dell’oper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enere romanzo: origine e carattere del romanzo antico; aspetti religiosi e influsso dei culti misterici; varietà tipologica del romanz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ronio: la biografia, i temi del </w:t>
      </w:r>
      <w:r>
        <w:rPr>
          <w:i/>
          <w:iCs/>
        </w:rPr>
        <w:t>Satyricon</w:t>
      </w:r>
      <w:r>
        <w:rPr/>
        <w:t xml:space="preserve"> ; il realismo petroniano;                                  analisi del brano “ L’ingresso di Trimalchione”;                                                                     traduzione e commento di  “ La matrona di Efeso” ( </w:t>
      </w:r>
      <w:r>
        <w:rPr>
          <w:i/>
          <w:iCs/>
        </w:rPr>
        <w:t>Satyricon,</w:t>
      </w:r>
      <w:r>
        <w:rPr/>
        <w:t>111-1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ffermazione della dinastia flavia; Tito e Domiziano; vita culturale e attività letteraria nell’età dei Flav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ziale e l’epigramma: caratteri del genere, dati biografici e cronologia delle opere, la poetica, i temi, forma e lingua degli epigramm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incipato adottivo: Nerva e Traiano; l’assolutismo illuminato di Adriano; vita culturale e attività letteraria nell’età di Traiano e di Adri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atira di Giovenale: dati biografici, la poetica, le satire dell’</w:t>
      </w:r>
      <w:r>
        <w:rPr>
          <w:i/>
        </w:rPr>
        <w:t>indignati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toria ed epistolografia: Plinio il Giovane: il panegirico di Traiano, l’Epistolario; traduzione e commento della lettera di Plinio a Traiano e della risposta di Traiano                        ( </w:t>
      </w:r>
      <w:r>
        <w:rPr>
          <w:i/>
        </w:rPr>
        <w:t>Epistulae</w:t>
      </w:r>
      <w:r>
        <w:rPr/>
        <w:t>, X, 96, 1-8 e X, 9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ografia : caratteri del genere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cito: la biografia, la storia come riflessione etico-politica sul principato, le opere storiografiche maggiori;                                                                                                                        traduzione e commento:   </w:t>
      </w:r>
      <w:r>
        <w:rPr>
          <w:i/>
          <w:iCs/>
        </w:rPr>
        <w:t>Agricola</w:t>
      </w:r>
      <w:r>
        <w:rPr/>
        <w:t xml:space="preserve"> (30,1-31,3); </w:t>
      </w:r>
      <w:r>
        <w:rPr>
          <w:i/>
          <w:iCs/>
        </w:rPr>
        <w:t>Germania</w:t>
      </w:r>
      <w:r>
        <w:rPr/>
        <w:t xml:space="preserve"> ( 1, 4, 9, 11, 12,16);                </w:t>
      </w:r>
      <w:r>
        <w:rPr>
          <w:i/>
        </w:rPr>
        <w:t>Historiae (</w:t>
      </w:r>
      <w:r>
        <w:rPr/>
        <w:t xml:space="preserve"> I,1);   </w:t>
      </w:r>
      <w:r>
        <w:rPr>
          <w:i/>
          <w:iCs/>
        </w:rPr>
        <w:t>Annales</w:t>
      </w:r>
      <w:r>
        <w:rPr/>
        <w:t xml:space="preserve"> ( I,1;  XV, 38, 39, 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Apuleio: la biografia, Il </w:t>
      </w:r>
      <w:r>
        <w:rPr>
          <w:i/>
        </w:rPr>
        <w:t>De magia</w:t>
      </w:r>
      <w:r>
        <w:rPr/>
        <w:t xml:space="preserve">, le </w:t>
      </w:r>
      <w:r>
        <w:rPr>
          <w:i/>
        </w:rPr>
        <w:t>Metamorfosi</w:t>
      </w:r>
      <w:r>
        <w:rPr/>
        <w:t>; approfondimento: la magia nella letteratura latin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La letteratura latina cristiana: origini e primi sviluppi ; la formazione del latino cristiano; Atti dei martiri e Passioni; Minucio Felice e l’apologetica; Tertulliano: le opere apologe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05:00Z</dcterms:created>
  <dc:creator>Fabrizio Calloni</dc:creator>
  <dc:description/>
  <cp:keywords/>
  <dc:language>en-US</dc:language>
  <cp:lastModifiedBy> </cp:lastModifiedBy>
  <cp:lastPrinted>2013-05-26T21:59:00Z</cp:lastPrinted>
  <dcterms:modified xsi:type="dcterms:W3CDTF">2014-06-05T20:05:00Z</dcterms:modified>
  <cp:revision>2</cp:revision>
  <dc:subject/>
  <dc:title>LICEO  SCIENTIFICO  STATALE  “ C</dc:title>
</cp:coreProperties>
</file>